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«25» ноябр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  <w:sz w:val="23"/>
          <w:szCs w:val="23"/>
        </w:rPr>
        <w:t>ДЕКАБРЬ</w:t>
      </w:r>
      <w:r>
        <w:rPr>
          <w:rFonts w:cs="Liberation Serif" w:ascii="Liberation Serif" w:hAnsi="Liberation Serif"/>
          <w:b/>
          <w:bCs/>
          <w:color w:val="0000FF"/>
          <w:sz w:val="23"/>
          <w:szCs w:val="23"/>
        </w:rPr>
        <w:t xml:space="preserve">  </w:t>
      </w:r>
      <w:r>
        <w:rPr>
          <w:rFonts w:cs="Liberation Serif" w:ascii="Liberation Serif" w:hAnsi="Liberation Serif"/>
          <w:color w:val="0000FF"/>
          <w:sz w:val="23"/>
          <w:szCs w:val="23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056"/>
        <w:gridCol w:w="2264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рем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конкурс настольных игр в рамках проекта «Будь здор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с директорами 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стер-класс в рамках муниципального этапа Всероссийского конкурса «Учитель г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,9,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 НЕИЗВЕСТНОГО  СОЛДА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ЮРИ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фестиваль к Международному Дню людей с ограниченными физическими возможностями «Искусство дарует рад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Рождественских чт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ординационная комиссия по Охране тру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4.3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нтролю строительства пункта СП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курса творчества «Рождественская звез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.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е соревнования по пулевой стрельб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 Волков С.С.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ГЕРОЕВ  ОТЕ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МЕЖДУНАРОДНЫЙ  ДЕНЬ БОРЬБЫ С КОРРУПЦИ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ый прием в юнармейское дви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сультативный совет по взаимодействию с национальными и религиозными общественными объединениями Шалинского 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черезвычайным ситуация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реализации программы «Пушкинская карта» на территории Шалинского ГО, по итогам 11 месяцев 2024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КОНСТИТУ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11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3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устойчивости функционирования экономики в военное врем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ое вручение паспортов «Я – гражданин Росс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нтролю строительства пункта СП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икторина, посвященная Дню Конституции с.Сыл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соблюдению требований к служебному поведению руководителей (работников) муниципальных учреждений и муниципальных унитарных предприятий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атриотический вечер «Служу России» в рамках Дня героя Отечества пгт.Ша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овогодний турнир по шахматам среди команд населенных пунктов Шалинского 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РАБОТНИКОВ ОРГАНОВ ЗАГ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стреча с представителями среднего и малого предпринимательства в Шалинском городском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Итоговое совещание «Результаты деятельности муниципального опорного центра за 2024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Новогодние представл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ума Шалинского городск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лченогов А.В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-12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плые сборы для активистов Движение перв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Новогодняя лыжная эстафета – лыжный командный спринт на призы администрации Шалинского городского округа и газеты «Шалинский вестн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ая комиссия по вопросам укрепления финансовой дисциплины, мобилизации доходов бюджета, обеспечения социальной стабильности и снижения неформальной занятости на территории Шалинского городск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ная Елка для СОШ Шалинского 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7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роприятия, посвященные Новому году (по округ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ичный прием граждан главы (заместителей главы) городского округа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овогодние благотворительные ак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Открытие лыжного сезона – спринтерская гонка, памяти ветерана спорта и педагогического труда Предеина И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Межмуниципальный турнир по хоккею с шайбой на кубок главы Шалинской поселковой администрации среди команд Западного управленческ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5:00Z</dcterms:created>
  <dc:creator>Наташа</dc:creator>
  <dc:description/>
  <dc:language>en-US</dc:language>
  <cp:lastModifiedBy>1</cp:lastModifiedBy>
  <cp:lastPrinted>2024-07-24T16:06:00Z</cp:lastPrinted>
  <dcterms:modified xsi:type="dcterms:W3CDTF">2024-11-26T06:15:00Z</dcterms:modified>
  <cp:revision>2</cp:revision>
  <dc:subject/>
  <dc:title>УТВЕРЖДАЮ</dc:title>
</cp:coreProperties>
</file>